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OMAKER - editor animčních objektů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. 1.3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94, 1995 Pavel Pospíšil, No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ručný manuá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ž  AOMAKER.CFG, spusť  z adresáře,  kde je AOMAKER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av konfiguraci a ulož j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ůže být spouštěn odkudkol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Úvodní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nec,O programu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z komentář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nfigur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stavení  všelijakých  cest,  některé  jsou  jen  vám 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hčení  práce,  z  jiných  tahá  program  data,  o který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ředpokládá, že se v  uvedených adresářích nacházejí. (C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adí,  Cesta hudby  -  takže  pokud např.  vyberete pozadí</w:t>
      </w:r>
    </w:p>
    <w:p>
      <w:pPr>
        <w:pStyle w:val="PreformattedText"/>
        <w:bidi w:val="0"/>
        <w:spacing w:before="0" w:after="0"/>
        <w:jc w:val="left"/>
        <w:rPr/>
      </w:pPr>
      <w:r>
        <w:rPr/>
        <w:t>z jiného  adresáře,  bude  ho  program  hledat  furt v to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aveném, nenajde  ho, a žádné  pozadí nezobrazí. Bohuž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to  tak, chtěl jsem to  napsat tak, aby si  to pamato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úplnou cestu, ale dělal jsem to asi 3 hodiny, furt to blbl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 napůl  si myslím, že  asi vinou DFW,  i když bych  ne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ukoli  křivdil. To  je jasné,  pokud programátorovi  ně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de a nejde, svede to na jiné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 konfigurace, Load  konfigurace- uloží,  načte, *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bor do,  z, adresáře Cesta  k programu, ale  při načítání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u to stejně bude hledat v aktuálním adresář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&gt;&gt; Vím o různých nedostatcích, jaké práce s nastavovanými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&gt;&gt; adresáři má,  ale pokud si to jednou  nastavíte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&gt;&gt; budete  číst odtud a  ne(!) odjinud(!), neměly  by být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&gt;&gt; problé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lož  ob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kud  začínáte  pracovat  na  novém  objektu,  musíte 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ožit právě touto funkcí. Název max. osmipísmenn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čti ob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dyž chcete  pracovat s nějakým objektem,  musíte ho ta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číst. Hledá  to v nastavené  cestě, kterou je  velmi dobré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ktov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tuální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případě,  že je aktuální &lt;žádný&gt;,  načte se nový objekt,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ak se přejde  do menu, kde je editace  objektu, na které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již pracuje a je v pamě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ymaž ob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ymaže soubory aktuálního objektu z disk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ace animace (dialogový pa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hints(...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ké klávesy sice nemusí vypadat vždy logicky, ale kdo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kne, může všecko rychle ovládat, aniž by jezdil myší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yskakuje se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nfigurace zvuku je dostupná i z dialogu editace anim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 se mohla ověřovat  rychlost animace při různém nastavení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k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držení (všude!) se udává v setinách seku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ychlost nakreslení  1 fáze -  nehledě na cokoli  skutečná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hlost,  kolik setin  sekundy trvá  průměrné vykreslení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á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pie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řidá prázdnou fázi na konec popisu animace a zkopíruj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í aktuální fázi, pak zvýší akt. fázi o jed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k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 tohoto  poddialogu  je  shrnuto  hned několik operací,</w:t>
      </w:r>
    </w:p>
    <w:p>
      <w:pPr>
        <w:pStyle w:val="PreformattedText"/>
        <w:bidi w:val="0"/>
        <w:spacing w:before="0" w:after="0"/>
        <w:jc w:val="left"/>
        <w:rPr/>
      </w:pPr>
      <w:r>
        <w:rPr/>
        <w:t>některé sem patří jen vzdáleně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oad)- naplnění hodnot nový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od fáze (včetně), 2: po fázi (včetně)</w:t>
      </w:r>
    </w:p>
    <w:p>
      <w:pPr>
        <w:pStyle w:val="PreformattedText"/>
        <w:bidi w:val="0"/>
        <w:spacing w:before="0" w:after="0"/>
        <w:jc w:val="left"/>
        <w:rPr/>
      </w:pPr>
      <w:r>
        <w:rPr/>
        <w:t>3: první hodnota (uložená d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4: poslední hodnota (uložená do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noty mezi 1 a 2 se dopočítají rovnoměrně od 3 do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ul)- modifikace (vynásobení) hodnot stávající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od fáze (včetně), 2: po fázi (včetně)</w:t>
      </w:r>
    </w:p>
    <w:p>
      <w:pPr>
        <w:pStyle w:val="PreformattedText"/>
        <w:bidi w:val="0"/>
        <w:spacing w:before="0" w:after="0"/>
        <w:jc w:val="left"/>
        <w:rPr/>
      </w:pPr>
      <w:r>
        <w:rPr/>
        <w:t>5: počáteční násobek, kterým se modifikuje stávající hodn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 první fázi bloku,</w:t>
      </w:r>
    </w:p>
    <w:p>
      <w:pPr>
        <w:pStyle w:val="PreformattedText"/>
        <w:bidi w:val="0"/>
        <w:spacing w:before="0" w:after="0"/>
        <w:jc w:val="left"/>
        <w:rPr/>
      </w:pPr>
      <w:r>
        <w:rPr/>
        <w:t>6: koncový násobek, modifikuje poslední fázi bl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ásobky mezi 1 a 2 se rozloží  rovnoměrně od 5 do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dd)- přičtení konstanty ke stávajícím hodnotám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od fáze (včetně), 2: po fázi (včetně)</w:t>
      </w:r>
    </w:p>
    <w:p>
      <w:pPr>
        <w:pStyle w:val="PreformattedText"/>
        <w:bidi w:val="0"/>
        <w:spacing w:before="0" w:after="0"/>
        <w:jc w:val="left"/>
        <w:rPr/>
      </w:pPr>
      <w:r>
        <w:rPr/>
        <w:t>3: přičítaná konstanta;  chceme-li odečítat, zadáme zápor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not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ymaž)- vymazání bl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od fáze (včetně), 2: po fázi (včetně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kopie)- kopie bloku na ko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od fáze (včetně), 2: po fázi (včetně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k.fáze)- kopie aktuální fá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kolikrát zkopírovat (připojit na konec) aktuální fáz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em se  zvolí na kterou  položku popisu animace  se má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ková  operace  aplikovat.  Pokud  chci  naplnit  blok 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nou hodnotou,  dám do 3 i  4 stejné hodnoty. To  samé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kac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ková operace se spouští povelem "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ad  je to  natolik  inteligentní,  že to  nikam hodno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ré  by mohly  způsobit zhroucení  programu, nezapíše. 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u do ohně bych za to ned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řadnice myší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urzorem  myši  se  stane  obrázek  aktuální fáze. Rozmě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řevezme  ze ZoomX,Y  ,  případně  bude zrcadlený  tak, j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ální fáze. Pokud jsou ZoomX a ZoomY příliš velké, kur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e  mít  jenom  původní  rozměry  obrázku  fáze.    Pravý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čítkem  nebo klávesou  Escape se  operace ruší,  levým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ťu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" spouští animaci od začátku, "N" od aktuální fá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končit  lze  stiskem  Escape  nebo  pravého myšítka an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nebo  levého myšítka- v  tom případě se  jako aktuální</w:t>
      </w:r>
    </w:p>
    <w:p>
      <w:pPr>
        <w:pStyle w:val="PreformattedText"/>
        <w:bidi w:val="0"/>
        <w:spacing w:before="0" w:after="0"/>
        <w:jc w:val="left"/>
        <w:rPr/>
      </w:pPr>
      <w:r>
        <w:rPr/>
        <w:t>fáze  v editačním  dialogu nastaví  právě naposled animovaná</w:t>
      </w:r>
    </w:p>
    <w:p>
      <w:pPr>
        <w:pStyle w:val="PreformattedText"/>
        <w:bidi w:val="0"/>
        <w:spacing w:before="0" w:after="0"/>
        <w:jc w:val="left"/>
        <w:rPr/>
      </w:pPr>
      <w:r>
        <w:rPr/>
        <w:t>fá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ávesy  1..9  zapínají  n-násobné  zpomalení  (čili  1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ální rychlost). 0 animaci úplně zastaví, pokračovat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ůže po  stištění klávesy. Levá šipka  na klávesnici v to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řípadě "převine" animaci o fázi nazpět, když ji tedy drží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sknutou, můžeme animovat pozpátku.  (To ale platí jedině,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ž předtím stiskneme 0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skem  jakékoli jiné  klávesy animaci  zrychlíme tak, ž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de   vůbec  čekat   na  čas.   Pokud  to   bude  klá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 rozšířeným ASCII (např. šipky,  klávesy F1 až F12...) b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chlení ještě o krapet větší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zóóóóóóóóóóórrrrrrrrrr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si nikde nekontroluje,  jestli má dostatek pamě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émy s pamětí mohou nastat  všude, kde se do paměti tahá</w:t>
      </w:r>
    </w:p>
    <w:p>
      <w:pPr>
        <w:pStyle w:val="PreformattedText"/>
        <w:bidi w:val="0"/>
        <w:spacing w:before="0" w:after="0"/>
        <w:jc w:val="left"/>
        <w:rPr/>
      </w:pPr>
      <w:r>
        <w:rPr/>
        <w:t>větší poočet  dat- při výběru  obrázků a jejich  ukládání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adu snad ne, ale při zadávání souřadnic myší už ano (můž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 číst  i  obrazovka  s  pozadím)  o spouštění animace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luvě (pozadí, hudb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kud  má program  pro data  k dispozici  tak 120K, pozadí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áhne, ale hudbu už třeba  ne. Anebo krátkou hudbu jo, 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jasný,  že delší zvukový efekty,  nebo větší sprajty z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0K je myslím dost i na tu nejroztodivnější animaci; když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AKER spouštím z holého DOSu,  mívá tak 480K, tedy víc než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istor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beta (8.4.1995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ížen  počet   možných  fází  na  254   kvůli  chybě  př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írování poslední fáze; změněno  spouštění od začátku a 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ální  fáze;  přidáno  zpomalování  a  zpátečka  u  hraní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ce;   přidáno  blokové   vymazávání,  kopírování   fází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ediné fáze, relativizování i absolutizování souřad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