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0450" cy="510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Alternativní model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URW Bookman L" w:hAnsi="URW Bookman L" w:cs="URW Bookman L"/>
        </w:rPr>
      </w:pPr>
      <w:r>
        <w:rPr>
          <w:rFonts w:cs="URW Bookman L"/>
        </w:rPr>
        <w:t>V tematických řadách stavebnic (City, Star wars, Friends...) je běžné, že krabice obsahuje jen jeden návod. Často i v řadách pro stavitele (Creator, Technic) je hlavní, tzv. "A", model výrazně větší a propracovanější než další modely z oficiálního návodu. V disciplíně Alternativní modely se snažíme vrátit ke kořenům toho, co znamená stavebnice: postavit více modelů z jedné sady dílů, bez jakýchkoliv přidaných, v co nejvyšší kvalitě. Propracované, funkční, pevné - zkrátka srovnatelné kvalitou s oficiálními modely.</w:t>
      </w:r>
    </w:p>
    <w:p>
      <w:pPr>
        <w:pStyle w:val="TextBody"/>
        <w:jc w:val="both"/>
        <w:rPr>
          <w:rFonts w:ascii="URW Bookman L" w:hAnsi="URW Bookman L" w:cs="URW Bookman L"/>
        </w:rPr>
      </w:pPr>
      <w:r>
        <w:rPr>
          <w:rFonts w:cs="URW Bookman L"/>
        </w:rPr>
      </w:r>
    </w:p>
    <w:p>
      <w:pPr>
        <w:pStyle w:val="TextBody"/>
        <w:jc w:val="both"/>
        <w:rPr>
          <w:rFonts w:ascii="URW Bookman L" w:hAnsi="URW Bookman L" w:cs="URW Bookman L"/>
        </w:rPr>
      </w:pPr>
      <w:r>
        <w:rPr>
          <w:rFonts w:cs="URW Bookman L"/>
        </w:rPr>
        <w:t>Pro stavitele je to samozřejmě výzva neboť na rozdíl od designérů The LEGO Company už má stavebnici pevně danou a nesmí na ní nic měnit. Přesto se daří vytvářet díla nejen kvalitní, ale i velmi překvapivá. Napadlo by vás ze stavebnice letadla postavit žraloka? Co při "plavbě" otevírá tlamu a vlní ocasem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eXGyreSchola" w:hAnsi="TeXGyreSchola" w:eastAsia="TeXGyreSchola" w:cs="TeXGyreSchola"/>
          <w:sz w:val="176"/>
          <w:szCs w:val="17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8890</wp:posOffset>
            </wp:positionV>
            <wp:extent cx="2513330" cy="1882140"/>
            <wp:effectExtent l="0" t="0" r="0" b="0"/>
            <wp:wrapSquare wrapText="largest"/>
            <wp:docPr id="2" name="9394%20--%201%20%285272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94%20--%201%20%2852721%2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3660</wp:posOffset>
            </wp:positionH>
            <wp:positionV relativeFrom="paragraph">
              <wp:posOffset>24765</wp:posOffset>
            </wp:positionV>
            <wp:extent cx="2413000" cy="17729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XGyreSchola" w:cs="TeXGyreSchola" w:ascii="TeXGyreSchola" w:hAnsi="TeXGyreSchola"/>
          <w:sz w:val="176"/>
          <w:szCs w:val="176"/>
        </w:rPr>
        <w:t>→</w:t>
      </w:r>
      <w:r>
        <w:br w:type="page"/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0450" cy="5105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i není potřeba zmiňovat, že jde o specifickou a náročnou disciplínu. Na </w:t>
      </w:r>
      <w:r>
        <w:rPr>
          <w:color w:val="0000FF"/>
          <w:u w:val="single"/>
        </w:rPr>
        <w:t>kostky.org</w:t>
      </w:r>
      <w:r>
        <w:rPr/>
        <w:t xml:space="preserve"> se jí ale věnujeme velmi úspěšně. Dokonce k mnoha alternativním modelům naši autoři poskytují zdarma i návody. A i ty se snažíme dělat v kvalitě konkurující oficiální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035300" cy="392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97325</wp:posOffset>
            </wp:positionH>
            <wp:positionV relativeFrom="paragraph">
              <wp:posOffset>1877695</wp:posOffset>
            </wp:positionV>
            <wp:extent cx="1903730" cy="19037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2065" cy="1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Bookman L" w:cs="URW Bookman L"/>
        </w:rPr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největší úspěch lze asi považovat fakt, že jeden z našich členů upoutal svými modely pozornost firmy LEGO natolik, že se stal jejím oficiálním designérem. Teď má život snazší, může ovlivňovat, které dílky ve stavebnici budou :-)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1"/>
    <w:family w:val="auto"/>
    <w:pitch w:val="variable"/>
  </w:font>
  <w:font w:name="TeXGyreBonum">
    <w:charset w:val="01"/>
    <w:family w:val="auto"/>
    <w:pitch w:val="variable"/>
  </w:font>
  <w:font w:name="TeXGyreSchol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RW Bookman L" w:hAnsi="URW Bookman L" w:eastAsia="AR PL KaitiM GB" w:cs="FreeSans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 w:val="false"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eXGyreBonum" w:hAnsi="TeXGyreBonum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www.afmodels.com/oscommerce/images//immaginiNegozio/9394%20--%201%20%2852721%2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http://buildinst.sweb.cz/Files/9394/9394-01-29.png" TargetMode="External"/><Relationship Id="rId7" Type="http://schemas.openxmlformats.org/officeDocument/2006/relationships/image" Target="media/image3.png"/><Relationship Id="rId8" Type="http://schemas.openxmlformats.org/officeDocument/2006/relationships/image" Target="http://buildinst.sweb.cz/Files/9394/9394-01-29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20Z</dcterms:created>
  <dc:creator/>
  <dc:description/>
  <dc:language>en-US</dc:language>
  <cp:lastModifiedBy/>
  <cp:lastPrinted>2014-05-29T18:08:00Z</cp:lastPrinted>
  <dcterms:modified xsi:type="dcterms:W3CDTF">2014-05-29T16:11:10Z</dcterms:modified>
  <cp:revision>5</cp:revision>
  <dc:subject/>
  <dc:title/>
</cp:coreProperties>
</file>