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758055</wp:posOffset>
            </wp:positionH>
            <wp:positionV relativeFrom="page">
              <wp:posOffset>8851900</wp:posOffset>
            </wp:positionV>
            <wp:extent cx="2331085" cy="51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  <w:t>Kuličkodráha (GBC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Kuličkodráha, v zahraničí nazývaná zkratkou </w:t>
      </w:r>
      <w:r>
        <w:rPr>
          <w:b/>
        </w:rPr>
        <w:t>GBC</w:t>
      </w:r>
      <w:r>
        <w:rPr/>
        <w:t xml:space="preserve"> (Great Ball Contraption - "Velká kuličková vymyšlenost" nebo také "Geniální Bazmek Culičkový"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je nápad založený na oblíbené scénce z komiksů nebo kreslených animovaných filmů: zapálený vynálezce sestrojí neuvěřitelně složitou mašinérii i na úplně obyčejný, triviální, úkol jako např. utření si úst po jídle.</w:t>
      </w:r>
    </w:p>
    <w:p>
      <w:pPr>
        <w:pStyle w:val="TextBody"/>
        <w:jc w:val="both"/>
        <w:rPr/>
      </w:pPr>
      <w:r>
        <w:rPr/>
        <w:br/>
        <w:t>V LEGO verzi se jedná o stroj na posouvání, překlápění, propadávání a jiné pohyby LEGO míčků. Věrni originální myšlence:</w:t>
      </w:r>
    </w:p>
    <w:p>
      <w:pPr>
        <w:pStyle w:val="TextBody"/>
        <w:ind w:left="720" w:right="0" w:hanging="0"/>
        <w:jc w:val="both"/>
        <w:rPr/>
      </w:pPr>
      <w:r>
        <w:rPr/>
        <w:br/>
      </w:r>
      <w:r>
        <w:rPr>
          <w:b/>
        </w:rPr>
        <w:t>Hlavně komplikovaně!</w:t>
      </w:r>
    </w:p>
    <w:p>
      <w:pPr>
        <w:pStyle w:val="TextBody"/>
        <w:jc w:val="both"/>
        <w:rPr/>
      </w:pPr>
      <w:r>
        <w:rPr/>
        <w:br/>
        <w:t>Sice nemůžeme použít exotické ingredience z originálních komiksů, jako rachejtle či živého papouška, ale zato u nás uvidíte několik druhů výtahů, pohyblivé schody, propadla a další.</w:t>
      </w:r>
    </w:p>
    <w:p>
      <w:pPr>
        <w:pStyle w:val="TextBody"/>
        <w:spacing w:before="0" w:after="120"/>
        <w:jc w:val="both"/>
        <w:rPr/>
      </w:pPr>
      <w:r>
        <w:rPr/>
        <w:br/>
        <w:t>A nejedná se jen o konečný výsledek. Neméně zajímavý je i způsob stavby. Nejen u této dráhy, ale u všech GBC na velkých výstavách po světě platí, že se jedná o společné dílo více autorů: dráha se skládá z tzv. modulů a často se všechny moduly dohromady sejdou poprvé až na výstavě. Je to tedy i zajímavá ukázka, jak se mezi sebou umějí autoři domluvit a díky Internetu tak postaví společné, funkční, dí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charset w:val="01"/>
    <w:family w:val="auto"/>
    <w:pitch w:val="variable"/>
  </w:font>
  <w:font w:name="TeXGyreBonum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URW Bookman L" w:hAnsi="URW Bookman L" w:eastAsia="AR PL KaitiM GB" w:cs="FreeSans"/>
      <w:color w:val="auto"/>
      <w:kern w:val="2"/>
      <w:sz w:val="28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 w:val="false"/>
      <w:sz w:val="35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eXGyreBonum" w:hAnsi="TeXGyreBonum" w:eastAsia="AR PL KaitiM GB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://www.kostky.org/forum/Smileys/classic/smiley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6:20Z</dcterms:created>
  <dc:creator/>
  <dc:description/>
  <dc:language>en-US</dc:language>
  <cp:lastModifiedBy/>
  <cp:lastPrinted>2014-05-29T18:42:00Z</cp:lastPrinted>
  <dcterms:modified xsi:type="dcterms:W3CDTF">2014-05-29T16:47:01Z</dcterms:modified>
  <cp:revision>6</cp:revision>
  <dc:subject/>
  <dc:title/>
</cp:coreProperties>
</file>